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20"/>
        <w:gridCol w:w="2520"/>
        <w:gridCol w:w="2540"/>
        <w:gridCol w:w="2520"/>
        <w:gridCol w:w="2520"/>
      </w:tblGrid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考核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条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标准Ⅳ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正式陈述</w:t>
            </w:r>
          </w:p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服务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宋体;SimSun" w:hAnsi="宋体;SimSun" w:cs="宋体;SimSun"/>
              </w:rPr>
              <w:t>陈述作品方案完整，对每一条目的阐述都有严谨和科学的分析。对团队经营管理、融资方案、风险问题有明确的认识和实质性对策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center"/>
              <w:rPr/>
            </w:pPr>
            <w:r>
              <w:rPr>
                <w:rFonts w:ascii="宋体;SimSun" w:hAnsi="宋体;SimSun" w:cs="宋体;SimSun"/>
              </w:rPr>
              <w:t>陈述作品方案基本完整，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个以上条目的阐述都有严谨和科学的分析。对经营管理、融资方案、风险问题有大致认识和对策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</w:rPr>
              <w:t>陈述作品方案基本完整，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以上条目的阐述有严谨和科学的分析。对经营管理、融资方案、风险问题有大致认识和对策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陈述作品方案不完整，仅对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以下条目的阐述有严谨和科学的分析。对经营管理、融资方案、风险问题有大致认识和对策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分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战略及营销策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能力和经营管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经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财务状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融资方案和回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风险和问题分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问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理解评委提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能准确理解评委提问要点，回答内容连贯、条理清楚并能适时加以充分阐述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基本理解评委提问要点，回答内容基本连贯、条理基本清楚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能基本理解评委提问的部分要点，回答内容不太连贯、条理不太清楚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不能理解评委提问的要点，回答内容不连贯、条理不清楚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流畅做出回答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答内容准确可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对评委的特定提问作充分阐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整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答辩的逻辑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和回答具有一致性，回答时团队之间有较好配合，衣着得体，无拖延时间行为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陈述和回答基本一致，回答时团队之间有配合，衣着得体，无拖延时间行为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和回答基本一致，回答时团队协调合作不明显，衣着得体，无拖延时间行为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≤</w:t>
            </w:r>
            <w:r>
              <w:rPr>
                <w:rFonts w:ascii="宋体;SimSun" w:hAnsi="宋体;SimSun" w:cs="宋体;SimSun"/>
              </w:rPr>
              <w:t>Ｘ≤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述和回答不一致，回答时基本不能体现团队协调合作，衣着得体，无拖延时间行为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Ｘ＜</w:t>
            </w: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协作配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规定时间内完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服饰及精神风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P0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color w:val="000000"/>
        </w:rPr>
      </w:pPr>
      <w:r>
        <w:rPr>
          <w:b/>
          <w:sz w:val="30"/>
          <w:szCs w:val="30"/>
        </w:rPr>
        <w:t>院第二</w:t>
      </w:r>
      <w:r>
        <w:rPr>
          <w:b/>
          <w:sz w:val="30"/>
          <w:szCs w:val="30"/>
        </w:rPr>
        <w:t>届“古枫杯”大学生创业计划大赛</w:t>
      </w:r>
      <w:r>
        <w:rPr>
          <w:b/>
          <w:sz w:val="30"/>
          <w:szCs w:val="30"/>
        </w:rPr>
        <w:t>项目评审细则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Guest</dc:creator>
  <dc:description/>
  <cp:keywords/>
  <dc:language>en-US</dc:language>
  <cp:lastModifiedBy>User</cp:lastModifiedBy>
  <cp:lastPrinted>2012-03-12T14:40:00Z</cp:lastPrinted>
  <dcterms:modified xsi:type="dcterms:W3CDTF">2012-03-12T09:23:00Z</dcterms:modified>
  <cp:revision>3</cp:revision>
  <dc:subject/>
  <dc:title>校第五届“东湖杯”大学生创业计划竞赛决赛答辩评审标准及评审细则</dc:title>
</cp:coreProperties>
</file>