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共青团浙江农林大学天目学院第三次代表大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农林大学天目学院第三次学生代表大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议须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正式会议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日）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在衣锦校区报告厅举行，全体代表应提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进场并在指定位置就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与会的代表须带齐会议材料并佩带团徽、代表证或列席代表证，工作人员须佩戴工作证，举止文明、着装整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出席大会的全体代表和工作人员，应自觉遵守大会的规定，认真负责地完成大会的各项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大会期间不得迟到、早退；因故请假者，须经所在代表团团长同意并报大会主席团批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大会印发的证件、文件、材料应当妥善保管，防止遗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会议期间请将手机等通讯工具关闭或调为振动状态，保持会场的安静和整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如遇特殊情况，须听从主席团的统一指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6:00Z</dcterms:created>
  <dc:creator>User</dc:creator>
  <dc:description/>
  <cp:keywords/>
  <dc:language>en-US</dc:language>
  <cp:lastModifiedBy>User</cp:lastModifiedBy>
  <dcterms:modified xsi:type="dcterms:W3CDTF">2011-12-08T15:18:00Z</dcterms:modified>
  <cp:revision>2</cp:revision>
  <dc:subject/>
  <dc:title>共青团浙江农林大学天目学院第三次代表大会</dc:title>
</cp:coreProperties>
</file>