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评分细则</w:t>
      </w:r>
      <w:r>
        <w:rPr/>
        <w:t>   </w:t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鲜明，思想性强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系实际，贴近生活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思维敏捷，逻辑性强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优美，准确简明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抑扬顿挫，铿锵有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表达流畅，口齿清晰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普通话标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富有激情，感染力强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神饱满，表情自然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肢体语言使用恰当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效果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众反应好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气质、形象、着装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时间掌握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0:00Z</dcterms:created>
  <dc:creator>微软用户</dc:creator>
  <dc:description/>
  <cp:keywords/>
  <dc:language>en-US</dc:language>
  <cp:lastModifiedBy>微软用户</cp:lastModifiedBy>
  <dcterms:modified xsi:type="dcterms:W3CDTF">2012-05-09T00:30:00Z</dcterms:modified>
  <cp:revision>2</cp:revision>
  <dc:subject/>
  <dc:title/>
</cp:coreProperties>
</file>