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在职女教职工专项体检注意事项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体检套餐（三选一，任选一项筛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彩色多普勒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，可任选二项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颈、腰椎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光正位片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美国新柏氏</w:t>
      </w:r>
      <w:r>
        <w:rPr>
          <w:rFonts w:eastAsia="仿宋_GB2312" w:cs="宋体;SimSun" w:ascii="仿宋_GB2312" w:hAnsi="仿宋_GB2312"/>
          <w:sz w:val="28"/>
          <w:szCs w:val="28"/>
        </w:rPr>
        <w:t>TCT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/>
        <w:t>二、体检日程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4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检日期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与资源学院、信息工程学院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（集贤学院）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法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教育学院、天目学院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日）</w:t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业与生物技术学院、文化学院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军训部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学院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与食品科学学院、工程学院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、理学院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园林学院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勤集团公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教学工作时间与规定体检时间冲突，不能按时参检的教职工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日）</w:t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体检须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除肝、胆、脾、胰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需空腹，另外部位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无需空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不佩戴金属物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妇检前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，不同房，阴道不冲洗、不塞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体检时间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—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体检流程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向体检中心交专项体检单（医院传达室左侧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体检中心按选择单项进行筛查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筛查结束报告单交于体检中心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体检结果有问题的单独通知本人，无殊者择日交于单位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若有不明事项请咨询：郑瑛   </w:t>
      </w:r>
      <w:r>
        <w:rPr>
          <w:rFonts w:eastAsia="仿宋_GB2312" w:cs="宋体;SimSun" w:ascii="仿宋_GB2312" w:hAnsi="仿宋_GB2312"/>
          <w:sz w:val="28"/>
          <w:szCs w:val="28"/>
        </w:rPr>
        <w:t>1585717028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8:00Z</dcterms:created>
  <dc:creator>user</dc:creator>
  <dc:description/>
  <cp:keywords/>
  <dc:language>en-US</dc:language>
  <cp:lastModifiedBy>雨林木风</cp:lastModifiedBy>
  <dcterms:modified xsi:type="dcterms:W3CDTF">2012-03-01T02:37:00Z</dcterms:modified>
  <cp:revision>26</cp:revision>
  <dc:subject/>
  <dc:title/>
</cp:coreProperties>
</file>