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系及教职工报名咨询电话：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3502025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1753"/>
                              <w:gridCol w:w="154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职工联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杨  波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3744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园林艺术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奕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63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工程技术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洪竟豪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66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生物环境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曹新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62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  策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63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楼忆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650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89.35pt;mso-wrap-distance-left:9pt;mso-wrap-distance-right:9pt;mso-wrap-distance-top:0pt;mso-wrap-distance-bottom:0pt;margin-top:14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1753"/>
                        <w:gridCol w:w="154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职工联队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杨  波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374499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园林艺术系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雷奕萍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6381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工程技术系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洪竟豪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6627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生物环境系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曹新操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6263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  策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6394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楼忆春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650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5:00Z</dcterms:created>
  <dc:creator>微软用户</dc:creator>
  <dc:description/>
  <cp:keywords/>
  <dc:language>en-US</dc:language>
  <cp:lastModifiedBy>微软用户</cp:lastModifiedBy>
  <dcterms:modified xsi:type="dcterms:W3CDTF">2012-03-09T01:05:00Z</dcterms:modified>
  <cp:revision>2</cp:revision>
  <dc:subject/>
  <dc:title/>
</cp:coreProperties>
</file>