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目学院各专业人才培养方案制订工作小组成员名单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5"/>
        <w:gridCol w:w="1644"/>
        <w:gridCol w:w="2880"/>
        <w:gridCol w:w="1391"/>
        <w:gridCol w:w="1211"/>
      </w:tblGrid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制订工作成员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稿人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环境与城乡规划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春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春华、朱恺军、王显玲、曾利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春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恺军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苹、肖继波、李松、虞方伯、王敏艳、王 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继波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尚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尚斌、童再康、王正加、王记祥、王爱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尚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加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学与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林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允祥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庞林江、杨虎清、路兴花、王冰梅、金首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兴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允祥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圣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圣英、段承俐、袁珂、陈阳红、徐旭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圣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承俐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制造及其自动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映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李映平、徐云杰、姚文斌、修树东、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洋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映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云杰</w:t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樟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樟林、张培培、黄金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樟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培培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科学与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友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友明、李延军、钱俊、杜春贵、马灵飞、俞伟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伟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延军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与信息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晓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晓英、李英杰、吴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、胡建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建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英杰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建华、冯海林、王宇熙、楼吉林、翟晓瑞、胡军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崔坤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坤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海林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红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郑红平、周德全、胡海根、曾松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海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德全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松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松恒、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欣、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进、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胜、陈楚文、钟泰林、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云、哀建国、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欣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金、孙海涛、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慧、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、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锋、朱向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金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淑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吴淑晶、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欣、季梦成、蒋继华、余肖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何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杨絮飞、斯震、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伟、范利飞、孙茂华、齐丰妍、唐彩云、李承敏、朱郁白、王海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欣、余肖红、蒋继华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絮飞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、杨丽霞、石道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梅娟、祖建新、邬慧君、章红霞、孙丽华、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婷、魏德云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道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邬慧君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梅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建新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雪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雪雁、李生琦、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志、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景、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生琦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制订工作成员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稿人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济与贸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明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明其、管福泉、杜群飞、李光勤、成善德、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群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福泉</w:t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良、张国庆、李文川、程云行、张月莉、何红光、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林、马晓芸、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飞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施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红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月莉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振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振杰、张明如、郑国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振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如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海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海嵩、马永双、贾爱玲、周伯煌、夏少敏、刘鹏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海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永双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告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文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文清、钱杭园、陈丽平、汪永奇、李清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文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杭园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城市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本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本效、王国林、付庆芬、刘云兵、陈林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本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林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事业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先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先锋、李明华、万泽民李文莉、李叔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泽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先锋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窦艳、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秀、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芳、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华、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林、黄生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秀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4:00Z</dcterms:created>
  <dc:creator>微软用户</dc:creator>
  <dc:description/>
  <cp:keywords/>
  <dc:language>en-US</dc:language>
  <cp:lastModifiedBy>微软用户</cp:lastModifiedBy>
  <cp:lastPrinted>2012-06-12T09:57:00Z</cp:lastPrinted>
  <dcterms:modified xsi:type="dcterms:W3CDTF">2012-06-12T06:31:00Z</dcterms:modified>
  <cp:revision>17</cp:revision>
  <dc:subject/>
  <dc:title>附件1：</dc:title>
</cp:coreProperties>
</file>