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552"/>
        <w:gridCol w:w="567"/>
        <w:gridCol w:w="850"/>
        <w:gridCol w:w="567"/>
        <w:gridCol w:w="709"/>
        <w:gridCol w:w="759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浙江农林大学天目学院“拒绝逃课，拒绝迟到，拒绝课堂吃早餐”主题创意视频制作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大赛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报名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18"/>
                <w:szCs w:val="18"/>
              </w:rPr>
              <w:t>（队长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作者身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（请打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团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18"/>
                <w:szCs w:val="18"/>
              </w:rPr>
              <w:t>（个人参赛不必填此项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宿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作品简介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作品格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  <w:szCs w:val="24"/>
              </w:rPr>
              <w:t>文件大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  <w:szCs w:val="24"/>
        </w:rPr>
        <w:t>注意事项：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报名表及电子版作品刻盘交至西大楼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30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办公室；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作品提交截止日期：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6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日；</w:t>
      </w:r>
    </w:p>
    <w:p>
      <w:pPr>
        <w:pStyle w:val="Style14"/>
        <w:widowControl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其他比赛要求请参照比赛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7:00Z</dcterms:created>
  <dc:creator>孙超然</dc:creator>
  <dc:description/>
  <cp:keywords/>
  <dc:language>en-US</dc:language>
  <cp:lastModifiedBy>hp</cp:lastModifiedBy>
  <dcterms:modified xsi:type="dcterms:W3CDTF">2011-11-17T05:45:00Z</dcterms:modified>
  <cp:revision>6</cp:revision>
  <dc:subject/>
  <dc:title>附件：</dc:title>
</cp:coreProperties>
</file>