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农林大学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黑体;SimHei"/>
          <w:sz w:val="44"/>
        </w:rPr>
        <w:t>奖学金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  <w:p>
            <w:pPr>
              <w:pStyle w:val="Normal"/>
              <w:jc w:val="center"/>
              <w:rPr/>
            </w:pPr>
            <w:r>
              <w:rPr/>
              <w:t>（大类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</w:t>
            </w:r>
            <w:r>
              <w:rPr/>
              <w:t>/</w:t>
            </w:r>
            <w:r>
              <w:rPr/>
              <w:t>特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 1</w:t>
      </w:r>
      <w:r>
        <w:rPr/>
        <w:t>、请各班级、学院（部）对学生的表现、学业和生活情况作一全面评价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此表一式一份，用钢笔或水笔填写。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  <w:t>学工部</w:t>
      </w:r>
      <w:r>
        <w:rPr>
          <w:rFonts w:ascii="宋体;SimSun" w:hAnsi="宋体;SimSun" w:cs="宋体;SimSun"/>
        </w:rPr>
        <w:t>•</w:t>
      </w:r>
      <w:r>
        <w:rPr/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09:00Z</dcterms:created>
  <dc:creator>xsczxy</dc:creator>
  <dc:description/>
  <cp:keywords/>
  <dc:language>en-US</dc:language>
  <cp:lastModifiedBy>微软中国</cp:lastModifiedBy>
  <dcterms:modified xsi:type="dcterms:W3CDTF">2010-05-26T14:46:00Z</dcterms:modified>
  <cp:revision>37</cp:revision>
  <dc:subject/>
  <dc:title>浙江林业英才奖学金登记表</dc:title>
</cp:coreProperties>
</file>